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ge">
                  <wp:posOffset>356235</wp:posOffset>
                </wp:positionV>
                <wp:extent cx="1025652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14.9pt;mso-wrap-distance-left:0pt;mso-wrap-distance-right:0pt;mso-wrap-distance-top:0pt;mso-wrap-distance-bottom:0pt;margin-top:28.0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ge">
                  <wp:posOffset>647700</wp:posOffset>
                </wp:positionV>
                <wp:extent cx="10256520" cy="813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о доходах, об имуществе и обязательствах имущественного характера главы муниципального образования и муниципальных служащих</w:t>
                              <w:br/>
                              <w:t>администрации Галанинского сельсовета, замещающих должности муниципальной службы высшей, главной, ведущей, старшей группы, а</w:t>
                              <w:br/>
                              <w:t>также сведения о доходах, об имуществе и обязательствах имущественного характера супруги (супруга) и несовершеннолетних д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указанных лиц за 2021 год по состоянию на 31 декабря 2021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64.05pt;mso-wrap-distance-left:0pt;mso-wrap-distance-right:0pt;mso-wrap-distance-top:0pt;mso-wrap-distance-bottom:0pt;margin-top:51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о доходах, об имуществе и обязательствах имущественного характера главы муниципального образования и муниципальных служащих</w:t>
                        <w:br/>
                        <w:t>администрации Галанинского сельсовета, замещающих должности муниципальной службы высшей, главной, ведущей, старшей группы, а</w:t>
                        <w:br/>
                        <w:t>также сведения о доходах, об имуществе и обязательствах имущественного характера супруги (супруга) и несовершеннолетних детей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указанных лиц за 2021 год по состоянию на 31 декабря 2021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</wp:posOffset>
                </wp:positionH>
                <wp:positionV relativeFrom="page">
                  <wp:posOffset>1657985</wp:posOffset>
                </wp:positionV>
                <wp:extent cx="10257155" cy="494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715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666"/>
                              <w:gridCol w:w="1699"/>
                              <w:gridCol w:w="1421"/>
                              <w:gridCol w:w="1277"/>
                              <w:gridCol w:w="1594"/>
                              <w:gridCol w:w="1243"/>
                              <w:gridCol w:w="989"/>
                              <w:gridCol w:w="994"/>
                              <w:gridCol w:w="850"/>
                              <w:gridCol w:w="854"/>
                              <w:gridCol w:w="1411"/>
                              <w:gridCol w:w="1718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олучени я средств, за счет которых совершен а сделка (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риобрете н- ного имуществ 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объектов недвижимого имущества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недв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ж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Манг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Анто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619300,7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206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207892,8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5pt;height:389.05pt;mso-wrap-distance-left:0pt;mso-wrap-distance-right:0pt;mso-wrap-distance-top:0pt;mso-wrap-distance-bottom:0pt;margin-top:130.55pt;mso-position-vertical-relative:page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666"/>
                        <w:gridCol w:w="1699"/>
                        <w:gridCol w:w="1421"/>
                        <w:gridCol w:w="1277"/>
                        <w:gridCol w:w="1594"/>
                        <w:gridCol w:w="1243"/>
                        <w:gridCol w:w="989"/>
                        <w:gridCol w:w="994"/>
                        <w:gridCol w:w="850"/>
                        <w:gridCol w:w="854"/>
                        <w:gridCol w:w="1411"/>
                        <w:gridCol w:w="1718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у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олучени я средств, за счет которых совершен а сделка (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риобрете н- ного имуществ 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объектов недвижимого имущества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3547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недв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ло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ж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Манг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Анто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619300,7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206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207892,8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5:00Z</dcterms:created>
  <dc:creator>User</dc:creator>
  <dc:description/>
  <cp:keywords/>
  <dc:language>en-US</dc:language>
  <cp:lastModifiedBy>admin</cp:lastModifiedBy>
  <dcterms:modified xsi:type="dcterms:W3CDTF">2022-04-18T08:54:00Z</dcterms:modified>
  <cp:revision>8</cp:revision>
  <dc:subject/>
  <dc:title/>
</cp:coreProperties>
</file>