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плата за 3 квартал 2020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42"/>
        <w:gridCol w:w="3212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 Красноярского кра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ланинского сельсов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алан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ланинского сельсов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87,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ланинского сельсов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ланинского сельсов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66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ланинского сельсов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32,8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30"/>
      <w:sz w:val="30"/>
      <w:szCs w:val="30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30"/>
      <w:vertAlign w:val="baseline"/>
      <w:lang w:val="ru-RU" w:bidi="ru-RU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2" w:before="0" w:after="240"/>
      <w:ind w:hanging="17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7"/>
      <w:outlineLvl w:val="0"/>
    </w:pPr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30"/>
      <w:sz w:val="30"/>
      <w:szCs w:val="30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0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3:00Z</dcterms:created>
  <dc:creator>admin</dc:creator>
  <dc:description/>
  <cp:keywords/>
  <dc:language>en-US</dc:language>
  <cp:lastModifiedBy>admin</cp:lastModifiedBy>
  <dcterms:modified xsi:type="dcterms:W3CDTF">2020-10-07T09:09:00Z</dcterms:modified>
  <cp:revision>3</cp:revision>
  <dc:subject/>
  <dc:title/>
</cp:coreProperties>
</file>